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 do Reclamante), por seu advogado infra-assinado, vem, forte nos arts. 170, 200 e 483, a e c da Consolidação das Leis do Trabalho-CLT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 da Reclamada), conforme a seguir expõe, para a final requere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pela Reclamada em ..., na função de ..., percebendo salário diário de ... para executar trabalho na construção localizada à rua ..., nº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signado pelo encarregado da construção, no dia ... para realizar tarefa sem o cinto de segurança, recusou-se, diante do que a Reclamada, alegando Justa Causa, dispensou-o injustamente do serviço, remunerando-lhe tão-somente os dias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requer a notificação da Reclamada para contestar, querendo, a presente reclamatória, pena de ser considerada revel e confessa, pleiteando-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agamento do aviso prévio, férias e décimo-terceir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agamento do salário relativo ao período de tempo em que esteve à disposição da Reclamada, sem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liberação das guias do Fundo de Garantia por Tempo de Serviço-FGTS (Código ...), com os acréscimo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depoimento pessoal da Reclamada, e especialmente por perícia no local do serviço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1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